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ind w:left="-426" w:righ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ind w:left="1488" w:hanging="0"/>
        <w:rPr>
          <w:b/>
          <w:b/>
          <w:sz w:val="20"/>
        </w:rPr>
      </w:pPr>
      <w:r>
        <w:rPr>
          <w:rFonts w:eastAsia="Calibri"/>
          <w:b/>
          <w:sz w:val="20"/>
        </w:rPr>
        <w:t xml:space="preserve">                              </w:t>
      </w:r>
      <w:r>
        <w:rPr>
          <w:b/>
          <w:sz w:val="20"/>
        </w:rPr>
        <w:t>ΥΠΟΔΕΙΓΜΑ ΦΥΛΛΟΥ ΣΥΜΜΟΡΦΩΣΗΣ</w:t>
      </w:r>
    </w:p>
    <w:p>
      <w:pPr>
        <w:pStyle w:val="TextBody"/>
        <w:spacing w:before="10" w:after="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6" w:type="dxa"/>
        <w:jc w:val="left"/>
        <w:tblInd w:w="47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2"/>
        <w:gridCol w:w="4883"/>
        <w:gridCol w:w="1119"/>
        <w:gridCol w:w="1409"/>
        <w:gridCol w:w="1803"/>
      </w:tblGrid>
      <w:tr>
        <w:trPr>
          <w:trHeight w:val="452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9" w:after="0"/>
              <w:ind w:left="11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Α/Α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9" w:after="0"/>
              <w:ind w:left="1832" w:right="182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ΠΕΡΙΓΡΑΦ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9" w:after="0"/>
              <w:ind w:left="9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ΑΠΑΙΤΗΣΗ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109" w:after="0"/>
              <w:ind w:left="12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ΑΠΑΝΤΗΣΗ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26"/>
              <w:ind w:left="22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ΠΑΡΑΠΟΜΠΗ</w:t>
            </w:r>
          </w:p>
          <w:p>
            <w:pPr>
              <w:pStyle w:val="TableParagraph"/>
              <w:spacing w:lineRule="exact" w:line="207"/>
              <w:ind w:left="13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w w:val="105"/>
                <w:sz w:val="20"/>
              </w:rPr>
              <w:t>ΤΕΚΜΗΡΙΩΣΗΣ</w:t>
            </w:r>
          </w:p>
        </w:tc>
      </w:tr>
      <w:tr>
        <w:trPr>
          <w:trHeight w:val="478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227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. Τεχνικά χαρακτηριστικά μηχανήματος</w:t>
            </w:r>
          </w:p>
        </w:tc>
      </w:tr>
      <w:tr>
        <w:trPr>
          <w:trHeight w:val="116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O υπερβαρικός θάλαμος είναι του κατασκευαστικού οίκου HAUX Life Support GmbH, τύπου HAUX- Starmed 2200/5,5/XLS (s/n 201305) και είναι έτους κατασκευής 2013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79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Β. Περιγραφή συντήρησης</w:t>
            </w:r>
          </w:p>
        </w:tc>
      </w:tr>
      <w:tr>
        <w:trPr>
          <w:trHeight w:val="139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Η ετήσια εφάπαξ προληπτική συντήρηση του υπερβαρικού θαλάμου θα περιλαμβάνει τις συνήθεις εργασίες προληπτικής συντήρησης του θαλάμου, όπως αυτές περιγράφονται στα εγχειρίδια λειτουργίας της κατασκευάστριας εταιρία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2" w:hanging="0"/>
              <w:jc w:val="both"/>
              <w:rPr>
                <w:sz w:val="20"/>
              </w:rPr>
            </w:pPr>
            <w:r>
              <w:rPr>
                <w:sz w:val="20"/>
              </w:rPr>
              <w:t>Η συντήρηση θα πρέπει να πραγματοποιηθεί από άτομα εκπαιδευμένα και πιστοποιημένα από την κατασκευάστρια εταιρία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8" w:right="133" w:hanging="0"/>
              <w:rPr>
                <w:sz w:val="20"/>
              </w:rPr>
            </w:pPr>
            <w:r>
              <w:rPr>
                <w:sz w:val="20"/>
              </w:rPr>
              <w:t>Τα υλικά και ανταλλακτικά που θα χρησιμοποιηθούν κατά τις εργασίες συντήρησης θα πρέπει να είναι απολύτως συμβατά με το υπάρχον σύστημα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0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" w:hanging="0"/>
              <w:rPr>
                <w:sz w:val="20"/>
              </w:rPr>
            </w:pPr>
            <w:r>
              <w:rPr>
                <w:sz w:val="20"/>
              </w:rPr>
              <w:t>Σύμφωνα με τα όσα προτείνει ο κατασκευαστικός οίκος, θα πρέπει να πραγματοποιηθούν τα κάτωθι: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Εργασίες συντήρηση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31" w:leader="none"/>
              </w:tabs>
              <w:ind w:left="230" w:hanging="123"/>
              <w:rPr/>
            </w:pPr>
            <w:r>
              <w:rPr>
                <w:i/>
                <w:sz w:val="20"/>
              </w:rPr>
              <w:t>Θάλαμος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πιέσεως</w:t>
            </w:r>
          </w:p>
          <w:p>
            <w:pPr>
              <w:pStyle w:val="TableParagraph"/>
              <w:ind w:left="108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Τοιχώματα θαλάμου (Έλεγχος για διάβρωση, χρωματισμός μικροφθορών</w:t>
            </w:r>
          </w:p>
          <w:p>
            <w:pPr>
              <w:pStyle w:val="TableParagraph"/>
              <w:tabs>
                <w:tab w:val="clear" w:pos="720"/>
                <w:tab w:val="left" w:pos="955" w:leader="none"/>
              </w:tabs>
              <w:ind w:right="100" w:hanging="0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Πόρτες θαλάμου (Έλεγχος ρουλεμάν,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στοπ πόρτας, χερούλια, ρύθμιση μεντεσέδων εάν είναι απαραίτητο)</w:t>
            </w:r>
          </w:p>
          <w:p>
            <w:pPr>
              <w:pStyle w:val="TableParagraph"/>
              <w:tabs>
                <w:tab w:val="clear" w:pos="720"/>
                <w:tab w:val="left" w:pos="969" w:leader="none"/>
              </w:tabs>
              <w:ind w:right="102" w:hanging="0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Θυρίδα τροφοδοσίας (Έλεγχος/συντήρηση ράβδου ασφαλείας, βαλβίδων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στεγανοποιήσεις)</w:t>
            </w:r>
          </w:p>
          <w:p>
            <w:pPr>
              <w:pStyle w:val="TableParagraph"/>
              <w:tabs>
                <w:tab w:val="clear" w:pos="720"/>
                <w:tab w:val="left" w:pos="1121" w:leader="none"/>
              </w:tabs>
              <w:ind w:right="102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Παράθυρα (Επιθεώρηση επιφανειών, στεγανοποιήσει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έλεγχος)</w:t>
            </w:r>
          </w:p>
          <w:p>
            <w:pPr>
              <w:pStyle w:val="TableParagraph"/>
              <w:tabs>
                <w:tab w:val="clear" w:pos="720"/>
                <w:tab w:val="left" w:pos="1415" w:leader="none"/>
              </w:tabs>
              <w:ind w:right="99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Πάτωμα θαλάμου (Έλεγχος προστατευτικού επιχρίσματο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διάβρωσης)</w:t>
            </w:r>
          </w:p>
          <w:p>
            <w:pPr>
              <w:pStyle w:val="TableParagraph"/>
              <w:tabs>
                <w:tab w:val="clear" w:pos="720"/>
                <w:tab w:val="left" w:pos="1017" w:leader="none"/>
              </w:tabs>
              <w:spacing w:lineRule="atLeast" w:line="230"/>
              <w:ind w:right="101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Καθίσματα (Έλεγχος στερέωσης, μέσων ολίσθησης, συντήρηση </w:t>
            </w:r>
            <w:r>
              <w:rPr>
                <w:spacing w:val="-3"/>
                <w:sz w:val="20"/>
              </w:rPr>
              <w:t xml:space="preserve">τροχών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φρένα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740" w:right="260" w:gutter="0" w:header="0" w:top="1400" w:footer="0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740" w:right="260" w:gutter="0" w:header="0" w:top="1400" w:footer="0" w:bottom="14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120"/>
        <w:rPr>
          <w:rFonts w:ascii="Arial" w:hAnsi="Arial" w:eastAsia="Arial" w:cs="Arial"/>
          <w:b/>
          <w:b/>
          <w:sz w:val="2"/>
          <w:szCs w:val="20"/>
          <w:lang w:eastAsia="en-US"/>
        </w:rPr>
      </w:pPr>
      <w:r>
        <w:rPr>
          <w:rFonts w:eastAsia="Arial" w:cs="Arial" w:ascii="Arial" w:hAnsi="Arial"/>
          <w:b/>
          <w:sz w:val="2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6214110" cy="819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819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72"/>
                              <w:gridCol w:w="4883"/>
                              <w:gridCol w:w="1119"/>
                              <w:gridCol w:w="1409"/>
                              <w:gridCol w:w="1803"/>
                            </w:tblGrid>
                            <w:tr>
                              <w:trPr>
                                <w:trHeight w:val="185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37" w:leader="none"/>
                                    </w:tabs>
                                    <w:ind w:right="10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Τροχήλατες βάσεις (Έλεγχος 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τροχών </w:t>
                                  </w:r>
                                  <w:r>
                                    <w:rPr>
                                      <w:sz w:val="20"/>
                                    </w:rPr>
                                    <w:t>- φρένων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53" w:leader="none"/>
                                      <w:tab w:val="left" w:pos="2606" w:leader="none"/>
                                      <w:tab w:val="left" w:pos="3784" w:leader="none"/>
                                    </w:tabs>
                                    <w:ind w:right="10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Σιγαστήρες</w:t>
                                    <w:tab/>
                                    <w:t>(Έλεγχος</w:t>
                                    <w:tab/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διάβρωσης </w:t>
                                  </w:r>
                                  <w:r>
                                    <w:rPr>
                                      <w:sz w:val="20"/>
                                    </w:rPr>
                                    <w:t>εξωτερικά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Βαλβίδα ασφαλείας (Έλεγχος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λειτουργίας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57" w:leader="none"/>
                                      <w:tab w:val="left" w:pos="2273" w:leader="none"/>
                                      <w:tab w:val="left" w:pos="3953" w:leader="none"/>
                                    </w:tabs>
                                    <w:ind w:right="9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Σήμανση,</w:t>
                                    <w:tab/>
                                    <w:t>εικονογράμματα</w:t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57" w:leader="none"/>
                                      <w:tab w:val="left" w:pos="2273" w:leader="none"/>
                                      <w:tab w:val="left" w:pos="3953" w:leader="none"/>
                                    </w:tabs>
                                    <w:ind w:right="99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(Έλεγχος </w:t>
                                  </w:r>
                                  <w:r>
                                    <w:rPr>
                                      <w:sz w:val="20"/>
                                    </w:rPr>
                                    <w:t>πληρότητας)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5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33" w:hanging="0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-Πίνακες ελέγχου και λειτουργίας (κεντρικός και πνευματικός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03" w:leader="none"/>
                                      <w:tab w:val="left" w:pos="2201" w:leader="none"/>
                                      <w:tab w:val="left" w:pos="3207" w:leader="none"/>
                                      <w:tab w:val="left" w:pos="3772" w:leader="none"/>
                                    </w:tabs>
                                    <w:ind w:right="9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Πίνακες</w:t>
                                    <w:tab/>
                                    <w:t>ελέγχου</w:t>
                                    <w:tab/>
                                    <w:t>και</w:t>
                                    <w:tab/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λειτουργίας </w:t>
                                  </w:r>
                                  <w:r>
                                    <w:rPr>
                                      <w:sz w:val="20"/>
                                    </w:rPr>
                                    <w:t>(Εξωτερική επιθεώρηση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οπτικά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51" w:leader="none"/>
                                    </w:tabs>
                                    <w:ind w:right="104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Μανόμετρο και αισθητήρες πίεσης</w:t>
                                  </w:r>
                                  <w:r>
                                    <w:rPr>
                                      <w:spacing w:val="-1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Δοκιμή, πρωτόκολλο, ρύθμιση) Διακρίβωση ανά</w:t>
                                  </w:r>
                                  <w:r>
                                    <w:rPr>
                                      <w:spacing w:val="-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διετία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25" w:leader="none"/>
                                      <w:tab w:val="left" w:pos="2735" w:leader="none"/>
                                      <w:tab w:val="left" w:pos="3668" w:leader="none"/>
                                    </w:tabs>
                                    <w:ind w:right="9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Υποβιβαστής</w:t>
                                    <w:tab/>
                                    <w:t>πίεσης</w:t>
                                    <w:tab/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(Συντήρηση, </w:t>
                                  </w:r>
                                  <w:r>
                                    <w:rPr>
                                      <w:sz w:val="20"/>
                                    </w:rPr>
                                    <w:t>αντικατάσταση εδρών αν είναι απαραίτητο,</w:t>
                                  </w:r>
                                  <w:r>
                                    <w:rPr>
                                      <w:spacing w:val="-2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ρύθμιση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39" w:leader="none"/>
                                    </w:tabs>
                                    <w:ind w:right="9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STARVALVES </w:t>
                                  </w:r>
                                  <w:r>
                                    <w:rPr>
                                      <w:sz w:val="20"/>
                                    </w:rPr>
                                    <w:t>(Συντήρηση, ρύθμιση, αντικατάσταση Ο-rings, εμβόλου (tappet roller) και έκκεντρου αν είναι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απαραίτητο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37" w:leader="none"/>
                                    </w:tabs>
                                    <w:ind w:right="1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Ταχεία </w:t>
                                  </w:r>
                                  <w:r>
                                    <w:rPr>
                                      <w:sz w:val="20"/>
                                    </w:rPr>
                                    <w:t>έξοδος αέρα με ηλεκτρική ενεργοποίηση (Συντήρηση, ρύθμιση, αντικατάσταση στεγανοποιήσεων αν είναι απαραίτητο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VENTMASTER/M (Συντήρηση,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ρύθμιση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91" w:leader="none"/>
                                    </w:tabs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-MASTERVALVE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</w:rPr>
                                    <w:t>βαλβίδες αποκλεισμού (Συντήρηση, αντικατάσταση Ο-rings αν είναι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απαραίτητο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481" w:leader="none"/>
                                    </w:tabs>
                                    <w:spacing w:lineRule="auto" w:line="228" w:before="3" w:after="0"/>
                                    <w:ind w:right="9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Απορροφητήρας: βαλβίδα αποκλεισμού με </w:t>
                                  </w:r>
                                  <w:r>
                                    <w:rPr>
                                      <w:position w:val="2"/>
                                      <w:sz w:val="20"/>
                                    </w:rPr>
                                    <w:t xml:space="preserve">αξονάκι απευθείας έγχυσης </w:t>
                                  </w:r>
                                  <w:r>
                                    <w:rPr>
                                      <w:spacing w:val="-14"/>
                                      <w:position w:val="2"/>
                                      <w:sz w:val="20"/>
                                    </w:rPr>
                                    <w:t xml:space="preserve">O2 </w:t>
                                  </w:r>
                                  <w:r>
                                    <w:rPr>
                                      <w:sz w:val="20"/>
                                    </w:rPr>
                                    <w:t>(Καθαρισμός,</w:t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αντικατάσταση </w:t>
                                  </w:r>
                                  <w:r>
                                    <w:rPr>
                                      <w:sz w:val="20"/>
                                    </w:rPr>
                                    <w:t>στεγανοποιήσεων αν είναι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απαραίτητο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61" w:leader="none"/>
                                    </w:tabs>
                                    <w:spacing w:before="2" w:after="0"/>
                                    <w:ind w:right="9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Βαλβίδες αποκλεισμού (Έλεγχος λειτουργίας,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συντήρηση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33" w:leader="none"/>
                                    </w:tabs>
                                    <w:ind w:right="97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Υποβιβαστής πίεσης ελέγχου αέρα για πνευματικές βαλβίδες (Έλεγχος λειτουργίας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89" w:leader="none"/>
                                    </w:tabs>
                                    <w:ind w:right="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Υποβιβαστής πίεσης αερίου διακρίβωσης Air+Μίγμα (Έλεγχος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λειτουργίας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75" w:leader="none"/>
                                    </w:tabs>
                                    <w:ind w:right="1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Σήμανση εικονογράμματα (Έλεγχος πληρότητας)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0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Δευτερεύων πίνακας λειτουργίας - οθόνη αφής (Έλεγχος λειτουργίας, προσαρμογή εφόσον απαιτείται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Ενδείξεις πιέσεως (Διακρίβωση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0"/>
                                    </w:rPr>
                                    <w:t>εφόσον απαιτείται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95" w:leader="none"/>
                                    </w:tabs>
                                    <w:ind w:right="10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DECOMAT/BUS κομπιούτερ (Έλεγχος λειτουργίας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65" w:leader="none"/>
                                    </w:tabs>
                                    <w:ind w:right="98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Κεντρικός πίνακας ελέγχου και λειτουργίας (Εσωτερική οπτική επιθεώρηση, έλεγχος λειτουργίας, προσαρμογή εφόσον απαιτείται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09" w:leader="none"/>
                                    </w:tabs>
                                    <w:ind w:right="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-Απομακρυσμένος έλεγχος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 xml:space="preserve">STARVALVES </w:t>
                                  </w:r>
                                  <w:r>
                                    <w:rPr>
                                      <w:sz w:val="20"/>
                                    </w:rPr>
                                    <w:t>(Συντήρηση, προσαρμογή, έλεγχος λειτουργίας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4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-Τηλεοπτική </w:t>
                                  </w:r>
                                  <w:r>
                                    <w:rPr>
                                      <w:sz w:val="20"/>
                                    </w:rPr>
                                    <w:t>παρακολούθηση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Έλεγχος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75" w:leader="none"/>
                                    </w:tabs>
                                    <w:spacing w:lineRule="exact" w:line="2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-TALKMASTER, τηλέφωνο,</w:t>
                                  </w:r>
                                  <w:r>
                                    <w:rPr>
                                      <w:spacing w:val="4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επικοινωνία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3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w w:val="105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645.4pt;mso-wrap-distance-left:9pt;mso-wrap-distance-right:9pt;mso-wrap-distance-top:0pt;mso-wrap-distance-bottom:0pt;margin-top:-3.15pt;mso-position-vertical-relative:text;margin-left:3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72"/>
                        <w:gridCol w:w="4883"/>
                        <w:gridCol w:w="1119"/>
                        <w:gridCol w:w="1409"/>
                        <w:gridCol w:w="1803"/>
                      </w:tblGrid>
                      <w:tr>
                        <w:trPr>
                          <w:trHeight w:val="185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37" w:leader="none"/>
                              </w:tabs>
                              <w:ind w:right="102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Τροχήλατες βάσεις (Έλεγχος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τροχών </w:t>
                            </w:r>
                            <w:r>
                              <w:rPr>
                                <w:sz w:val="20"/>
                              </w:rPr>
                              <w:t>- φρένων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53" w:leader="none"/>
                                <w:tab w:val="left" w:pos="2606" w:leader="none"/>
                                <w:tab w:val="left" w:pos="3784" w:leader="none"/>
                              </w:tabs>
                              <w:ind w:right="10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-Σιγαστήρες</w:t>
                              <w:tab/>
                              <w:t>(Έλεγχος</w:t>
                              <w:tab/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διάβρωσης </w:t>
                            </w:r>
                            <w:r>
                              <w:rPr>
                                <w:sz w:val="20"/>
                              </w:rPr>
                              <w:t>εξωτερικά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51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-Βαλβίδα ασφαλείας (Έλεγχος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λειτουργίας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57" w:leader="none"/>
                                <w:tab w:val="left" w:pos="2273" w:leader="none"/>
                                <w:tab w:val="left" w:pos="3953" w:leader="none"/>
                              </w:tabs>
                              <w:ind w:right="9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Σήμανση,</w:t>
                              <w:tab/>
                              <w:t>εικονογράμματα</w:t>
                              <w:tab/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57" w:leader="none"/>
                                <w:tab w:val="left" w:pos="2273" w:leader="none"/>
                                <w:tab w:val="left" w:pos="3953" w:leader="none"/>
                              </w:tabs>
                              <w:ind w:right="99" w:hanging="0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 xml:space="preserve">(Έλεγχος </w:t>
                            </w:r>
                            <w:r>
                              <w:rPr>
                                <w:sz w:val="20"/>
                              </w:rPr>
                              <w:t>πληρότητας)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5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right="133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-Πίνακες ελέγχου και λειτουργίας (κεντρικός και πνευματικός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03" w:leader="none"/>
                                <w:tab w:val="left" w:pos="2201" w:leader="none"/>
                                <w:tab w:val="left" w:pos="3207" w:leader="none"/>
                                <w:tab w:val="left" w:pos="3772" w:leader="none"/>
                              </w:tabs>
                              <w:ind w:right="9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-Πίνακες</w:t>
                              <w:tab/>
                              <w:t>ελέγχου</w:t>
                              <w:tab/>
                              <w:t>και</w:t>
                              <w:tab/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λειτουργίας </w:t>
                            </w:r>
                            <w:r>
                              <w:rPr>
                                <w:sz w:val="20"/>
                              </w:rPr>
                              <w:t>(Εξωτερική επιθεώρηση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οπτικά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51" w:leader="none"/>
                              </w:tabs>
                              <w:ind w:right="10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-Μανόμετρο και αισθητήρες πίεσης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Δοκιμή, πρωτόκολλο, ρύθμιση) Διακρίβωση ανά</w:t>
                            </w:r>
                            <w:r>
                              <w:rPr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διετία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25" w:leader="none"/>
                                <w:tab w:val="left" w:pos="2735" w:leader="none"/>
                                <w:tab w:val="left" w:pos="3668" w:leader="none"/>
                              </w:tabs>
                              <w:ind w:right="9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-Υποβιβαστής</w:t>
                              <w:tab/>
                              <w:t>πίεσης</w:t>
                              <w:tab/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(Συντήρηση, </w:t>
                            </w:r>
                            <w:r>
                              <w:rPr>
                                <w:sz w:val="20"/>
                              </w:rPr>
                              <w:t>αντικατάσταση εδρών αν είναι απαραίτητο,</w:t>
                            </w:r>
                            <w:r>
                              <w:rPr>
                                <w:spacing w:val="-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ρύθμιση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39" w:leader="none"/>
                              </w:tabs>
                              <w:ind w:right="96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STARVALVES </w:t>
                            </w:r>
                            <w:r>
                              <w:rPr>
                                <w:sz w:val="20"/>
                              </w:rPr>
                              <w:t>(Συντήρηση, ρύθμιση, αντικατάσταση Ο-rings, εμβόλου (tappet roller) και έκκεντρου αν είναι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απαραίτητο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37" w:leader="none"/>
                              </w:tabs>
                              <w:ind w:right="10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Ταχεία </w:t>
                            </w:r>
                            <w:r>
                              <w:rPr>
                                <w:sz w:val="20"/>
                              </w:rPr>
                              <w:t>έξοδος αέρα με ηλεκτρική ενεργοποίηση (Συντήρηση, ρύθμιση, αντικατάσταση στεγανοποιήσεων αν είναι απαραίτητο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-VENTMASTER/M (Συντήρηση,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ρύθμιση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91" w:leader="none"/>
                              </w:tabs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 xml:space="preserve">-MASTERVALVE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</w:rPr>
                              <w:t>βαλβίδες αποκλεισμού (Συντήρηση, αντικατάσταση Ο-rings αν είναι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απαραίτητο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481" w:leader="none"/>
                              </w:tabs>
                              <w:spacing w:lineRule="auto" w:line="228" w:before="3" w:after="0"/>
                              <w:ind w:right="96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Απορροφητήρας: βαλβίδα αποκλεισμού με </w:t>
                            </w:r>
                            <w:r>
                              <w:rPr>
                                <w:position w:val="2"/>
                                <w:sz w:val="20"/>
                              </w:rPr>
                              <w:t xml:space="preserve">αξονάκι απευθείας έγχυσης </w:t>
                            </w:r>
                            <w:r>
                              <w:rPr>
                                <w:spacing w:val="-14"/>
                                <w:position w:val="2"/>
                                <w:sz w:val="20"/>
                              </w:rPr>
                              <w:t xml:space="preserve">O2 </w:t>
                            </w:r>
                            <w:r>
                              <w:rPr>
                                <w:sz w:val="20"/>
                              </w:rPr>
                              <w:t>(Καθαρισμός,</w:t>
                              <w:tab/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αντικατάσταση </w:t>
                            </w:r>
                            <w:r>
                              <w:rPr>
                                <w:sz w:val="20"/>
                              </w:rPr>
                              <w:t>στεγανοποιήσεων αν είναι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απαραίτητο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61" w:leader="none"/>
                              </w:tabs>
                              <w:spacing w:before="2" w:after="0"/>
                              <w:ind w:right="99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0"/>
                              </w:rPr>
                              <w:t>Βαλβίδες αποκλεισμού (Έλεγχος λειτουργίας,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συντήρηση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33" w:leader="none"/>
                              </w:tabs>
                              <w:ind w:right="9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Υποβιβαστής πίεσης ελέγχου αέρα για πνευματικές βαλβίδες (Έλεγχος λειτουργίας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89" w:leader="none"/>
                              </w:tabs>
                              <w:ind w:right="10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-Υποβιβαστής πίεσης αερίου διακρίβωσης Air+Μίγμα (Έλεγχος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λειτουργίας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75" w:leader="none"/>
                              </w:tabs>
                              <w:ind w:right="10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0"/>
                              </w:rPr>
                              <w:t>Σήμανση εικονογράμματα (Έλεγχος πληρότητας)</w:t>
                            </w:r>
                          </w:p>
                          <w:p>
                            <w:pPr>
                              <w:pStyle w:val="TableParagraph"/>
                              <w:ind w:right="10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Δευτερεύων πίνακας λειτουργίας - οθόνη αφής (Έλεγχος λειτουργίας, προσαρμογή εφόσον απαιτείται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83" w:leader="none"/>
                              </w:tabs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Ενδείξεις πιέσεως (Διακρίβωση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– </w:t>
                            </w:r>
                            <w:r>
                              <w:rPr>
                                <w:sz w:val="20"/>
                              </w:rPr>
                              <w:t>εφόσον απαιτείται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95" w:leader="none"/>
                              </w:tabs>
                              <w:ind w:right="100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z w:val="20"/>
                              </w:rPr>
                              <w:t>DECOMAT/BUS κομπιούτερ (Έλεγχος λειτουργίας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65" w:leader="none"/>
                              </w:tabs>
                              <w:ind w:right="9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Κεντρικός πίνακας ελέγχου και λειτουργίας (Εσωτερική οπτική επιθεώρηση, έλεγχος λειτουργίας, προσαρμογή εφόσον απαιτείται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09" w:leader="none"/>
                              </w:tabs>
                              <w:ind w:right="98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-Απομακρυσμένος έλεγχος 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 xml:space="preserve">STARVALVES </w:t>
                            </w:r>
                            <w:r>
                              <w:rPr>
                                <w:sz w:val="20"/>
                              </w:rPr>
                              <w:t>(Συντήρηση, προσαρμογή, έλεγχος λειτουργίας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4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 xml:space="preserve">-Τηλεοπτική </w:t>
                            </w:r>
                            <w:r>
                              <w:rPr>
                                <w:sz w:val="20"/>
                              </w:rPr>
                              <w:t>παρακολούθηση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Έλεγχος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75" w:leader="none"/>
                              </w:tabs>
                              <w:spacing w:lineRule="exact" w:line="20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-TALKMASTER, τηλέφωνο,</w:t>
                            </w:r>
                            <w:r>
                              <w:rPr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επικοινωνία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3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w w:val="105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43100</wp:posOffset>
                </wp:positionH>
                <wp:positionV relativeFrom="page">
                  <wp:posOffset>132715</wp:posOffset>
                </wp:positionV>
                <wp:extent cx="34290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38" w:before="62" w:after="0"/>
                              <w:ind w:left="108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pt;mso-wrap-distance-left:9.05pt;mso-wrap-distance-right:9.05pt;mso-wrap-distance-top:0pt;mso-wrap-distance-bottom:0pt;margin-top:10.45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338" w:before="62" w:after="0"/>
                        <w:ind w:left="108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120"/>
        <w:rPr>
          <w:rFonts w:ascii="Arial" w:hAnsi="Arial" w:eastAsia="Arial" w:cs="Arial"/>
          <w:b/>
          <w:b/>
          <w:sz w:val="2"/>
          <w:szCs w:val="20"/>
          <w:lang w:eastAsia="en-US"/>
        </w:rPr>
      </w:pPr>
      <w:r>
        <w:rPr>
          <w:rFonts w:eastAsia="Arial" w:cs="Arial" w:ascii="Arial" w:hAnsi="Arial"/>
          <w:b/>
          <w:sz w:val="2"/>
          <w:szCs w:val="20"/>
          <w:lang w:eastAsia="en-US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2"/>
        <w:gridCol w:w="4883"/>
        <w:gridCol w:w="1119"/>
        <w:gridCol w:w="1409"/>
        <w:gridCol w:w="1803"/>
      </w:tblGrid>
      <w:tr>
        <w:trPr>
          <w:trHeight w:val="225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08" w:hanging="0"/>
              <w:rPr>
                <w:sz w:val="20"/>
              </w:rPr>
            </w:pPr>
            <w:r>
              <w:rPr>
                <w:sz w:val="20"/>
              </w:rPr>
              <w:t>ασθενών, MASTERSIGNAL (Έλεγχος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778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9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Πυροσβεστικό συγκρότημα HAUX-SPRAY- FOG</w:t>
            </w:r>
          </w:p>
          <w:p>
            <w:pPr>
              <w:pStyle w:val="TableParagraph"/>
              <w:tabs>
                <w:tab w:val="clear" w:pos="720"/>
                <w:tab w:val="left" w:pos="1009" w:leader="none"/>
              </w:tabs>
              <w:ind w:right="95" w:hanging="0"/>
              <w:jc w:val="both"/>
              <w:rPr/>
            </w:pPr>
            <w:r>
              <w:rPr>
                <w:sz w:val="20"/>
              </w:rPr>
              <w:t>-Νερό πυρόσβεσης HAUX- AQUA FIT (Αλλαγή νερού,προσθήκη ειδικού συντηρητικού για τη διατήρηση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τουνερού)</w:t>
            </w:r>
          </w:p>
          <w:p>
            <w:pPr>
              <w:pStyle w:val="TableParagraph"/>
              <w:tabs>
                <w:tab w:val="clear" w:pos="720"/>
                <w:tab w:val="left" w:pos="1009" w:leader="none"/>
              </w:tabs>
              <w:ind w:right="100" w:hanging="0"/>
              <w:jc w:val="both"/>
              <w:rPr/>
            </w:pPr>
            <w:r>
              <w:rPr>
                <w:sz w:val="20"/>
              </w:rPr>
              <w:t>-Εσωτερικό κάλυμμα – προστασία διάβρωσης (Επιθεώρηση - Αλλαγή καλύμματος εφόσον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απαιτείται)</w:t>
            </w:r>
          </w:p>
          <w:p>
            <w:pPr>
              <w:pStyle w:val="TableParagraph"/>
              <w:ind w:left="108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-Ελαστικός σωλήνας παροχής Υψηλής πίεσης (Επιθεώρηση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7" w:after="0"/>
              <w:ind w:right="3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4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2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Παροχή Οξυγόνου/ Αναπνευστικό σύστημα</w:t>
            </w:r>
          </w:p>
          <w:p>
            <w:pPr>
              <w:pStyle w:val="TableParagraph"/>
              <w:tabs>
                <w:tab w:val="clear" w:pos="720"/>
                <w:tab w:val="left" w:pos="1009" w:leader="none"/>
              </w:tabs>
              <w:ind w:right="101" w:hanging="0"/>
              <w:jc w:val="both"/>
              <w:rPr>
                <w:sz w:val="20"/>
              </w:rPr>
            </w:pPr>
            <w:r>
              <w:rPr>
                <w:sz w:val="20"/>
              </w:rPr>
              <w:t>-Επιλογή αναπνευστικού αερίου (Συντήρηση)</w:t>
            </w:r>
          </w:p>
          <w:p>
            <w:pPr>
              <w:pStyle w:val="TableParagraph"/>
              <w:tabs>
                <w:tab w:val="clear" w:pos="720"/>
                <w:tab w:val="left" w:pos="1009" w:leader="none"/>
              </w:tabs>
              <w:ind w:right="100" w:hanging="0"/>
              <w:jc w:val="both"/>
              <w:rPr/>
            </w:pPr>
            <w:r>
              <w:rPr>
                <w:sz w:val="20"/>
              </w:rPr>
              <w:t>-Ρυθμιστής εισπνοής ασθενή (Συντήρηση, δοκιμή, αντικατάσταση φθαρμένων μερών εφόσον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υπάρχουν)</w:t>
            </w:r>
          </w:p>
          <w:p>
            <w:pPr>
              <w:pStyle w:val="TableParagraph"/>
              <w:tabs>
                <w:tab w:val="clear" w:pos="720"/>
                <w:tab w:val="left" w:pos="1009" w:leader="none"/>
              </w:tabs>
              <w:ind w:right="97" w:hanging="0"/>
              <w:jc w:val="both"/>
              <w:rPr/>
            </w:pPr>
            <w:r>
              <w:rPr>
                <w:spacing w:val="-3"/>
                <w:sz w:val="20"/>
              </w:rPr>
              <w:t xml:space="preserve">-Ταχυσύνδεσμοι </w:t>
            </w:r>
            <w:r>
              <w:rPr>
                <w:sz w:val="20"/>
              </w:rPr>
              <w:t>BIBS (Συντήρηση, αντικατάσταση φθαρμένων μερών εφόσον υπάρχουν)</w:t>
            </w:r>
          </w:p>
          <w:p>
            <w:pPr>
              <w:pStyle w:val="TableParagraph"/>
              <w:tabs>
                <w:tab w:val="clear" w:pos="720"/>
                <w:tab w:val="left" w:pos="1009" w:leader="none"/>
                <w:tab w:val="left" w:pos="2399" w:leader="none"/>
                <w:tab w:val="left" w:pos="2547" w:leader="none"/>
                <w:tab w:val="left" w:pos="2917" w:leader="none"/>
                <w:tab w:val="left" w:pos="3522" w:leader="none"/>
                <w:tab w:val="left" w:pos="3723" w:leader="none"/>
              </w:tabs>
              <w:ind w:right="97" w:hanging="0"/>
              <w:jc w:val="both"/>
              <w:rPr/>
            </w:pPr>
            <w:r>
              <w:rPr>
                <w:sz w:val="20"/>
              </w:rPr>
              <w:t xml:space="preserve">-Ρυθμιστής εκπνοής (Καθαρισμός, στέγνωμα,έλεγχος </w:t>
            </w:r>
            <w:r>
              <w:rPr>
                <w:spacing w:val="-3"/>
                <w:sz w:val="20"/>
              </w:rPr>
              <w:t xml:space="preserve">κατάστασης </w:t>
            </w:r>
            <w:r>
              <w:rPr>
                <w:sz w:val="20"/>
              </w:rPr>
              <w:t>διαφράγματος,</w:t>
              <w:tab/>
            </w:r>
            <w:r>
              <w:rPr>
                <w:spacing w:val="-1"/>
                <w:sz w:val="20"/>
              </w:rPr>
              <w:t xml:space="preserve">αποσυναρμολόγηση, </w:t>
            </w:r>
            <w:r>
              <w:rPr>
                <w:sz w:val="20"/>
              </w:rPr>
              <w:t>καθαρισμός, εφαρμογή λιπάντικού, έλεγχος πίεσης ανοίγματος της περιοριστικής βαλβίδας αρνητικής πίεσης, έλεγχος λειτουργίας</w:t>
              <w:tab/>
              <w:t xml:space="preserve">και </w:t>
            </w:r>
            <w:r>
              <w:rPr>
                <w:spacing w:val="-1"/>
                <w:sz w:val="20"/>
              </w:rPr>
              <w:t xml:space="preserve">στεγανότητας, </w:t>
            </w:r>
            <w:r>
              <w:rPr>
                <w:sz w:val="20"/>
              </w:rPr>
              <w:t>αντικατάσταση Ο-ring και έδρας βαλβίδας εφόσον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απαιτείται)</w:t>
            </w:r>
          </w:p>
          <w:p>
            <w:pPr>
              <w:pStyle w:val="TableParagraph"/>
              <w:tabs>
                <w:tab w:val="clear" w:pos="720"/>
                <w:tab w:val="left" w:pos="1009" w:leader="none"/>
              </w:tabs>
              <w:ind w:right="95" w:hanging="0"/>
              <w:jc w:val="both"/>
              <w:rPr/>
            </w:pPr>
            <w:r>
              <w:rPr>
                <w:sz w:val="20"/>
              </w:rPr>
              <w:t>-Βαλβίδες αποκλεισμού (shut-off) (έλεγχος λειτουργίας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συντήρηση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3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19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1" w:leader="none"/>
              </w:tabs>
              <w:spacing w:lineRule="exact" w:line="227"/>
              <w:ind w:left="230" w:hanging="12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Ηλεκτρικό σύστημα (Ε-system)</w:t>
            </w:r>
          </w:p>
          <w:p>
            <w:pPr>
              <w:pStyle w:val="TableParagraph"/>
              <w:tabs>
                <w:tab w:val="clear" w:pos="720"/>
                <w:tab w:val="left" w:pos="1227" w:leader="none"/>
                <w:tab w:val="left" w:pos="2535" w:leader="none"/>
                <w:tab w:val="left" w:pos="3574" w:leader="none"/>
              </w:tabs>
              <w:ind w:right="101" w:hanging="0"/>
              <w:rPr/>
            </w:pPr>
            <w:r>
              <w:rPr>
                <w:sz w:val="20"/>
              </w:rPr>
              <w:t>-Ηλεκτρικός</w:t>
              <w:tab/>
              <w:t>πίνακας</w:t>
            </w:r>
            <w:r>
              <w:rPr>
                <w:spacing w:val="-3"/>
                <w:sz w:val="20"/>
              </w:rPr>
              <w:t xml:space="preserve">(Επιθεώρηση </w:t>
            </w:r>
            <w:r>
              <w:rPr>
                <w:sz w:val="20"/>
              </w:rPr>
              <w:t>εξωτερικά κα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εσωτερικά)</w:t>
            </w:r>
          </w:p>
          <w:p>
            <w:pPr>
              <w:pStyle w:val="TableParagraph"/>
              <w:tabs>
                <w:tab w:val="clear" w:pos="720"/>
                <w:tab w:val="left" w:pos="1123" w:leader="none"/>
                <w:tab w:val="left" w:pos="2229" w:leader="none"/>
                <w:tab w:val="left" w:pos="3234" w:leader="none"/>
                <w:tab w:val="left" w:pos="4073" w:leader="none"/>
              </w:tabs>
              <w:ind w:right="99" w:hanging="0"/>
              <w:rPr/>
            </w:pPr>
            <w:r>
              <w:rPr>
                <w:sz w:val="20"/>
              </w:rPr>
              <w:t>-Ηλεκτρικό</w:t>
              <w:tab/>
              <w:t>σύστημα</w:t>
              <w:tab/>
              <w:t>πίνακα</w:t>
              <w:tab/>
            </w:r>
            <w:r>
              <w:rPr>
                <w:spacing w:val="-4"/>
                <w:sz w:val="20"/>
              </w:rPr>
              <w:t xml:space="preserve">ελέγχου </w:t>
            </w:r>
            <w:r>
              <w:rPr>
                <w:sz w:val="20"/>
              </w:rPr>
              <w:t>(Συντήρηση, διενέργεια μέτρηση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μόνωσης)</w:t>
            </w:r>
          </w:p>
          <w:p>
            <w:pPr>
              <w:pStyle w:val="TableParagraph"/>
              <w:tabs>
                <w:tab w:val="clear" w:pos="720"/>
                <w:tab w:val="left" w:pos="1031" w:leader="none"/>
              </w:tabs>
              <w:ind w:right="100" w:hanging="0"/>
              <w:rPr>
                <w:sz w:val="20"/>
              </w:rPr>
            </w:pPr>
            <w:r>
              <w:rPr>
                <w:sz w:val="20"/>
              </w:rPr>
              <w:t>-Απομακρυσμένος έλεγχος (Λειτουργικός έλεγχος)</w:t>
            </w:r>
          </w:p>
          <w:p>
            <w:pPr>
              <w:pStyle w:val="TableParagraph"/>
              <w:tabs>
                <w:tab w:val="clear" w:pos="720"/>
                <w:tab w:val="left" w:pos="1017" w:leader="none"/>
              </w:tabs>
              <w:ind w:right="103" w:hanging="0"/>
              <w:rPr/>
            </w:pPr>
            <w:r>
              <w:rPr>
                <w:sz w:val="20"/>
              </w:rPr>
              <w:t>-Ηλεκτρικά μοτέρ (Συντήρηση, διενέργεια μέτρηση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μόνωσης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3" w:after="0"/>
              <w:ind w:right="3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24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3" w:leader="none"/>
              </w:tabs>
              <w:ind w:right="122" w:hanging="0"/>
              <w:rPr/>
            </w:pPr>
            <w:r>
              <w:rPr>
                <w:i/>
                <w:sz w:val="20"/>
              </w:rPr>
              <w:t>-Επιτήρηση- έλεγχος και σύστημα καταγραφής υποστηριζόμενα από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υπολογιστή</w:t>
            </w:r>
          </w:p>
          <w:p>
            <w:pPr>
              <w:pStyle w:val="TableParagraph"/>
              <w:tabs>
                <w:tab w:val="clear" w:pos="720"/>
                <w:tab w:val="left" w:pos="1023" w:leader="none"/>
              </w:tabs>
              <w:ind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-Ηλεκτρονικός υπολογιστής (Λειτουργικός έλεγχος)</w:t>
            </w:r>
          </w:p>
          <w:p>
            <w:pPr>
              <w:pStyle w:val="TableParagraph"/>
              <w:tabs>
                <w:tab w:val="clear" w:pos="720"/>
                <w:tab w:val="left" w:pos="1061" w:leader="none"/>
              </w:tabs>
              <w:ind w:right="97" w:hanging="0"/>
              <w:jc w:val="both"/>
              <w:rPr/>
            </w:pPr>
            <w:r>
              <w:rPr>
                <w:sz w:val="20"/>
              </w:rPr>
              <w:t>-DECOMAT/BUS(Λειτουργικός έλεγχος, προσαρμογή εφόσο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απαιτείται)</w:t>
            </w:r>
          </w:p>
          <w:p>
            <w:pPr>
              <w:pStyle w:val="TableParagraph"/>
              <w:tabs>
                <w:tab w:val="clear" w:pos="720"/>
                <w:tab w:val="left" w:pos="1255" w:leader="none"/>
              </w:tabs>
              <w:ind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-Δευτερεύων πίνακας λειτουργίας (Λειτουργικός έλεγχος, προσαρμογή εφόσον απαιτείται)</w:t>
            </w:r>
          </w:p>
          <w:p>
            <w:pPr>
              <w:pStyle w:val="TableParagraph"/>
              <w:tabs>
                <w:tab w:val="clear" w:pos="720"/>
                <w:tab w:val="left" w:pos="951" w:leader="none"/>
              </w:tabs>
              <w:spacing w:lineRule="atLeast" w:line="230"/>
              <w:ind w:right="330" w:hanging="0"/>
              <w:jc w:val="both"/>
              <w:rPr/>
            </w:pPr>
            <w:r>
              <w:rPr>
                <w:sz w:val="20"/>
              </w:rPr>
              <w:t>-Περιφερειακός εξοπλισμός</w:t>
            </w:r>
            <w:r>
              <w:rPr>
                <w:spacing w:val="-31"/>
                <w:sz w:val="20"/>
              </w:rPr>
              <w:t xml:space="preserve"> </w:t>
            </w:r>
            <w:r>
              <w:rPr>
                <w:sz w:val="20"/>
              </w:rPr>
              <w:t>(Λειτουργικός έλεγχος, προσαρμογή εφόσον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απαιτείται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3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Α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740" w:right="260" w:gutter="0" w:header="0" w:top="1400" w:footer="0" w:bottom="1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20"/>
        <w:rPr>
          <w:rFonts w:ascii="Arial" w:hAnsi="Arial" w:eastAsia="Arial" w:cs="Arial"/>
          <w:b/>
          <w:b/>
          <w:sz w:val="2"/>
          <w:szCs w:val="20"/>
          <w:lang w:eastAsia="en-US"/>
        </w:rPr>
      </w:pPr>
      <w:r>
        <w:rPr>
          <w:rFonts w:eastAsia="Arial" w:cs="Arial" w:ascii="Arial" w:hAnsi="Arial"/>
          <w:b/>
          <w:sz w:val="2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2985</wp:posOffset>
                </wp:positionH>
                <wp:positionV relativeFrom="paragraph">
                  <wp:posOffset>635</wp:posOffset>
                </wp:positionV>
                <wp:extent cx="62172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571"/>
                              <w:gridCol w:w="4888"/>
                              <w:gridCol w:w="1119"/>
                              <w:gridCol w:w="1411"/>
                              <w:gridCol w:w="1802"/>
                            </w:tblGrid>
                            <w:tr>
                              <w:trPr>
                                <w:trHeight w:val="917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right="10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Στις ανωτέρω αναφερόμενες εργασίες ΔΕΝ θα περιλαμβάνονται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829" w:leader="none"/>
                                    </w:tabs>
                                    <w:ind w:left="828" w:right="10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Επιπλέον επισκευές, εργασίες και υλικά/ανταλλακτικά πέραν αυτών που θα περιλαμβάνονται στις προσφερόμενες εργασίες ετήσιας προληπτικής συντήρησης καθώς κα επιπλέον ειδικές εργασίες επιδιόρθωσης (ως αποτέλεσμα ευρημάτων της ετήσιας προληπτικής</w:t>
                                  </w:r>
                                  <w:r>
                                    <w:rPr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συντήρησης)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29" w:leader="none"/>
                                    </w:tabs>
                                    <w:ind w:left="828" w:right="102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Ετήσια πιστοποίηση της λειτουργικής κατάστασης του συστήματος από ανεξάρτητο εποπτικό φορέα, υδραυλική δοκιμή του θαλάμου ή οποιουδήποτε είδους επιθεώρηση/πιστοποίηση του θαλάμου και των συστημάτων και εξαρτημάτων του από ανεξάρτητο εποπτικό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φορέα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29" w:leader="none"/>
                                    </w:tabs>
                                    <w:ind w:left="828" w:right="103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Ο ιατρικός εξοπλισμός του θαλάμου (π.χ. μόνιτορ, αναπνευστήρας κ.λ.π.) καθώς και ο εξοπλισμός του μηχανοστασίου της</w:t>
                                  </w:r>
                                  <w:r>
                                    <w:rPr>
                                      <w:spacing w:val="-1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ΜΥΠΙ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29" w:leader="none"/>
                                    </w:tabs>
                                    <w:ind w:left="828" w:right="103" w:hanging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Αλλαγή / αντικατάσταση παραθύρων και τσιμουχών στεγανοποίησης παραθύρων του θαλάμου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29" w:leader="none"/>
                                      <w:tab w:val="left" w:pos="2343" w:leader="none"/>
                                      <w:tab w:val="left" w:pos="3480" w:leader="none"/>
                                    </w:tabs>
                                    <w:ind w:left="828" w:right="101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Περιοδικός επανέλεγχος, πιστοποίηση, επισκευή</w:t>
                                    <w:tab/>
                                    <w:t>ή/και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αντικατάσταση </w:t>
                                  </w:r>
                                  <w:r>
                                    <w:rPr>
                                      <w:sz w:val="20"/>
                                    </w:rPr>
                                    <w:t>φιαλών/δοχείων υψηλής και χαμηλής πίεσης/ πυροσβεστήρων και βαλβίδων αυτών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29" w:leader="none"/>
                                      <w:tab w:val="left" w:pos="2625" w:leader="none"/>
                                      <w:tab w:val="left" w:pos="3930" w:leader="none"/>
                                    </w:tabs>
                                    <w:ind w:left="828" w:right="102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Καθαρισμός,</w:t>
                                    <w:tab/>
                                    <w:t>αλλαγή</w:t>
                                    <w:tab/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σωλήνων </w:t>
                                  </w:r>
                                  <w:r>
                                    <w:rPr>
                                      <w:sz w:val="20"/>
                                    </w:rPr>
                                    <w:t>αναπνευστικών μονάδων και αναπνευστικού συστήματος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29" w:leader="none"/>
                                    </w:tabs>
                                    <w:ind w:left="828" w:right="102" w:hanging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Αντικατάσταση σιγαστήρων, συσκευών οξυμέτρων, μηχανημάτων καταγραφής πίεσης, συστημάτων ενδοεπικοινωνίας και οπτικής παρακολούθησης, συστημάτων φωτισμού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829" w:leader="none"/>
                                    </w:tabs>
                                    <w:ind w:left="828" w:right="103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Αντικατάσταση ηλεκτρικών πινάκων θαλάμου, καλωδιώσεων, αντικατάσταση – συντήρηση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UPS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4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563" w:leader="none"/>
                                      <w:tab w:val="left" w:pos="4415" w:leader="none"/>
                                    </w:tabs>
                                    <w:ind w:left="207" w:right="13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Στην </w:t>
                                  </w:r>
                                  <w:r>
                                    <w:rPr>
                                      <w:sz w:val="20"/>
                                    </w:rPr>
                                    <w:t>προσφορά θα περιλαμβάνεται πέραν του κόστους των εργασιών και το κόστος για ανταλλακτικά/υλικά</w:t>
                                    <w:tab/>
                                    <w:t xml:space="preserve">συντήρησης 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</w:rPr>
                                    <w:t xml:space="preserve">που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χρησιμοποιούνται στην προληπτική συντήρηση του θαλάμου για την αντιμετώπιση συνηθισμένων φθορών καθώς &amp; προληπτικής αντικατάστασης εξαρτημάτων στα πλαίσια των ισχυόντων κανονισμών &amp; των οδηγιών του κατασκευαστή. ΔΕΝ θα περιλαμβάνονται εξαρτήματα, όργανα ή μηχανήματα του θαλάμου &amp; του περιφερειακού εξοπλισμού του &amp; των εξαρτημάτων του που βρίσκονται ήδη εκτός λειτουργίας, το κόστος αντικατάστασης των οποίων θα βαρύνει 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το </w:t>
                                  </w:r>
                                  <w:r>
                                    <w:rPr>
                                      <w:sz w:val="20"/>
                                    </w:rPr>
                                    <w:t>νοσοκομείο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" w:after="0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35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0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Η οριστικοποίηση του χρόνου εκτέλεσης των  εργασιών θα γίνει σε συνεννόηση μεταξύ των αρμοδίων της Μ.Υ.Π.Ι. και του αναδόχου τουλάχιστον 90 ημέρες πριν την επιθυμητή ημερομηνία έναρξης των εργασιών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right="35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08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Γ.Εγγύηση καλής λειτουργίας του θαλάμου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9"/>
                                    <w:ind w:right="35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Μετά το πέρας των εργασιών της ετήσιας προληπτικής συντήρησης του θαλάμου θα δοθεί από τον ανάδοχο εγγύηση καλής λειτουργία του θαλάμου, η οποία θα ισχύει για 12 μήνες, τόσο για τις εργασίες όσο και για τα μη αναλώσιμα υλικά και ανταλλακτικά που θα χρησιμοποιηθούν.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Η εγγύηση θα αφορά τις εργασίες που διενεργήθηκαν στα πλαίσια της συντήρησης καθώς και τα μη αναλώσιμα υλικά/ ανταλλακτικά της συντήρησης. Εξαιρούνται οι βλάβες που οφείλονται σε κακή χρήση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7"/>
                                    <w:ind w:left="1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29"/>
                                    <w:ind w:right="35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841.9pt;mso-wrap-distance-left:9pt;mso-wrap-distance-right:9pt;mso-wrap-distance-top:0pt;mso-wrap-distance-bottom:0pt;margin-top:0.05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9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571"/>
                        <w:gridCol w:w="4888"/>
                        <w:gridCol w:w="1119"/>
                        <w:gridCol w:w="1411"/>
                        <w:gridCol w:w="1802"/>
                      </w:tblGrid>
                      <w:tr>
                        <w:trPr>
                          <w:trHeight w:val="917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right="10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Στις ανωτέρω αναφερόμενες εργασίες ΔΕΝ θα περιλαμβάνονται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29" w:leader="none"/>
                              </w:tabs>
                              <w:ind w:left="828" w:right="101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Επιπλέον επισκευές, εργασίες και υλικά/ανταλλακτικά πέραν αυτών που θα περιλαμβάνονται στις προσφερόμενες εργασίες ετήσιας προληπτικής συντήρησης καθώς κα επιπλέον ειδικές εργασίες επιδιόρθωσης (ως αποτέλεσμα ευρημάτων της ετήσιας προληπτικής</w:t>
                            </w:r>
                            <w:r>
                              <w:rPr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συντήρησης)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29" w:leader="none"/>
                              </w:tabs>
                              <w:ind w:left="828" w:right="102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Ετήσια πιστοποίηση της λειτουργικής κατάστασης του συστήματος από ανεξάρτητο εποπτικό φορέα, υδραυλική δοκιμή του θαλάμου ή οποιουδήποτε είδους επιθεώρηση/πιστοποίηση του θαλάμου και των συστημάτων και εξαρτημάτων του από ανεξάρτητο εποπτικό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φορέα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29" w:leader="none"/>
                              </w:tabs>
                              <w:ind w:left="828" w:right="103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Ο ιατρικός εξοπλισμός του θαλάμου (π.χ. μόνιτορ, αναπνευστήρας κ.λ.π.) καθώς και ο εξοπλισμός του μηχανοστασίου της</w:t>
                            </w:r>
                            <w:r>
                              <w:rPr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ΜΥΠΙ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29" w:leader="none"/>
                              </w:tabs>
                              <w:ind w:left="828" w:right="103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Αλλαγή / αντικατάσταση παραθύρων και τσιμουχών στεγανοποίησης παραθύρων του θαλάμου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29" w:leader="none"/>
                                <w:tab w:val="left" w:pos="2343" w:leader="none"/>
                                <w:tab w:val="left" w:pos="3480" w:leader="none"/>
                              </w:tabs>
                              <w:ind w:left="828" w:right="101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Περιοδικός επανέλεγχος, πιστοποίηση, επισκευή</w:t>
                              <w:tab/>
                              <w:t>ή/και</w:t>
                              <w:tab/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αντικατάσταση </w:t>
                            </w:r>
                            <w:r>
                              <w:rPr>
                                <w:sz w:val="20"/>
                              </w:rPr>
                              <w:t>φιαλών/δοχείων υψηλής και χαμηλής πίεσης/ πυροσβεστήρων και βαλβίδων αυτών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29" w:leader="none"/>
                                <w:tab w:val="left" w:pos="2625" w:leader="none"/>
                                <w:tab w:val="left" w:pos="3930" w:leader="none"/>
                              </w:tabs>
                              <w:ind w:left="828" w:right="102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Καθαρισμός,</w:t>
                              <w:tab/>
                              <w:t>αλλαγή</w:t>
                              <w:tab/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σωλήνων </w:t>
                            </w:r>
                            <w:r>
                              <w:rPr>
                                <w:sz w:val="20"/>
                              </w:rPr>
                              <w:t>αναπνευστικών μονάδων και αναπνευστικού συστήματος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29" w:leader="none"/>
                              </w:tabs>
                              <w:ind w:left="828" w:right="102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Αντικατάσταση σιγαστήρων, συσκευών οξυμέτρων, μηχανημάτων καταγραφής πίεσης, συστημάτων ενδοεπικοινωνίας και οπτικής παρακολούθησης, συστημάτων φωτισμού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29" w:leader="none"/>
                              </w:tabs>
                              <w:ind w:left="828" w:right="103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Αντικατάσταση ηλεκτρικών πινάκων θαλάμου, καλωδιώσεων, αντικατάσταση – συντήρηση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PS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349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563" w:leader="none"/>
                                <w:tab w:val="left" w:pos="4415" w:leader="none"/>
                              </w:tabs>
                              <w:ind w:left="207" w:right="132" w:hanging="0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 xml:space="preserve">Στην </w:t>
                            </w:r>
                            <w:r>
                              <w:rPr>
                                <w:sz w:val="20"/>
                              </w:rPr>
                              <w:t>προσφορά θα περιλαμβάνεται πέραν του κόστους των εργασιών και το κόστος για ανταλλακτικά/υλικά</w:t>
                              <w:tab/>
                              <w:t xml:space="preserve">συντήρησης </w:t>
                            </w:r>
                            <w:r>
                              <w:rPr>
                                <w:spacing w:val="-7"/>
                                <w:sz w:val="20"/>
                              </w:rPr>
                              <w:t xml:space="preserve">που </w:t>
                            </w:r>
                            <w:r>
                              <w:rPr>
                                <w:sz w:val="20"/>
                              </w:rPr>
                              <w:t xml:space="preserve">χρησιμοποιούνται στην προληπτική συντήρηση του θαλάμου για την αντιμετώπιση συνηθισμένων φθορών καθώς &amp; προληπτικής αντικατάστασης εξαρτημάτων στα πλαίσια των ισχυόντων κανονισμών &amp; των οδηγιών του κατασκευαστή. ΔΕΝ θα περιλαμβάνονται εξαρτήματα, όργανα ή μηχανήματα του θαλάμου &amp; του περιφερειακού εξοπλισμού του &amp; των εξαρτημάτων του που βρίσκονται ήδη εκτός λειτουργίας, το κόστος αντικατάστασης των οποίων θα βαρύνει 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το </w:t>
                            </w:r>
                            <w:r>
                              <w:rPr>
                                <w:sz w:val="20"/>
                              </w:rPr>
                              <w:t>νοσοκομείο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6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355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0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Η οριστικοποίηση του χρόνου εκτέλεσης των  εργασιών θα γίνει σε συνεννόηση μεταξύ των αρμοδίων της Μ.Υ.Π.Ι. και του αναδόχου τουλάχιστον 90 ημέρες πριν την επιθυμητή ημερομηνία έναρξης των εργασιών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right="355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0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Γ.Εγγύηση καλής λειτουργίας του θαλάμου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9"/>
                              <w:ind w:right="355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7"/>
                              <w:ind w:left="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Μετά το πέρας των εργασιών της ετήσιας προληπτικής συντήρησης του θαλάμου θα δοθεί από τον ανάδοχο εγγύηση καλής λειτουργία του θαλάμου, η οποία θα ισχύει για 12 μήνες, τόσο για τις εργασίες όσο και για τα μη αναλώσιμα υλικά και ανταλλακτικά που θα χρησιμοποιηθούν. </w:t>
                            </w:r>
                          </w:p>
                          <w:p>
                            <w:pPr>
                              <w:pStyle w:val="TableParagraph"/>
                              <w:spacing w:lineRule="exact" w:line="227"/>
                              <w:ind w:left="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27"/>
                              <w:ind w:left="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Η εγγύηση θα αφορά τις εργασίες που διενεργήθηκαν στα πλαίσια της συντήρησης καθώς και τα μη αναλώσιμα υλικά/ ανταλλακτικά της συντήρησης. Εξαιρούνται οι βλάβες που οφείλονται σε κακή χρήση.</w:t>
                            </w:r>
                          </w:p>
                          <w:p>
                            <w:pPr>
                              <w:pStyle w:val="TableParagraph"/>
                              <w:spacing w:lineRule="exact" w:line="227"/>
                              <w:ind w:left="1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29"/>
                              <w:ind w:right="355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"/>
          <w:szCs w:val="20"/>
          <w:lang w:eastAsia="en-US"/>
        </w:rPr>
      </w:pPr>
      <w:r>
        <w:rPr>
          <w:rFonts w:eastAsia="Arial" w:cs="Arial" w:ascii="Arial" w:hAnsi="Arial"/>
          <w:b/>
          <w:sz w:val="2"/>
          <w:szCs w:val="20"/>
          <w:lang w:eastAsia="en-US"/>
        </w:rPr>
      </w:r>
    </w:p>
    <w:p>
      <w:pPr>
        <w:pStyle w:val="Normal"/>
        <w:spacing w:before="0" w:after="200"/>
        <w:rPr>
          <w:rFonts w:ascii="Arial" w:hAnsi="Arial" w:eastAsia="Arial" w:cs="Arial"/>
          <w:lang w:val="en-GB" w:eastAsia="en-US"/>
        </w:rPr>
      </w:pPr>
      <w:r>
        <w:rPr>
          <w:rFonts w:eastAsia="Arial" w:cs="Arial" w:ascii="Arial" w:hAnsi="Arial"/>
          <w:lang w:val="en-GB" w:eastAsia="en-US"/>
        </w:rPr>
      </w:r>
    </w:p>
    <w:sectPr>
      <w:type w:val="nextPage"/>
      <w:pgSz w:w="11906" w:h="16838"/>
      <w:pgMar w:left="540" w:right="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9" w:hanging="360"/>
      </w:pPr>
      <w:rPr>
        <w:sz w:val="22"/>
        <w:spacing w:val="-26"/>
        <w:szCs w:val="22"/>
        <w:w w:val="100"/>
        <w:rFonts w:eastAsia="Arial" w:cs="Arial"/>
        <w:lang w:val="el-GR" w:bidi="ar-SA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22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6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1800"/>
        </w:tabs>
        <w:ind w:left="203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160"/>
        </w:tabs>
        <w:ind w:left="244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2520"/>
        </w:tabs>
        <w:ind w:left="28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2880"/>
        </w:tabs>
        <w:ind w:left="32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3240"/>
        </w:tabs>
        <w:ind w:left="365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3600"/>
        </w:tabs>
        <w:ind w:left="406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30" w:hanging="122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9" w:hanging="398"/>
      </w:pPr>
      <w:rPr>
        <w:rFonts w:ascii="Arial" w:hAnsi="Arial" w:cs="Aria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754" w:hanging="3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1800"/>
        </w:tabs>
        <w:ind w:left="1269" w:hanging="3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160"/>
        </w:tabs>
        <w:ind w:left="1784" w:hanging="3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2520"/>
        </w:tabs>
        <w:ind w:left="2299" w:hanging="3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2880"/>
        </w:tabs>
        <w:ind w:left="2814" w:hanging="3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3240"/>
        </w:tabs>
        <w:ind w:left="3329" w:hanging="3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3600"/>
        </w:tabs>
        <w:ind w:left="3844" w:hanging="398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30" w:hanging="122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9" w:hanging="126"/>
      </w:pPr>
      <w:rPr>
        <w:rFonts w:ascii="Arial" w:hAnsi="Arial" w:cs="Aria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754" w:hanging="1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1800"/>
        </w:tabs>
        <w:ind w:left="1269" w:hanging="1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160"/>
        </w:tabs>
        <w:ind w:left="1784" w:hanging="1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2520"/>
        </w:tabs>
        <w:ind w:left="2299" w:hanging="1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2880"/>
        </w:tabs>
        <w:ind w:left="2814" w:hanging="1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3240"/>
        </w:tabs>
        <w:ind w:left="3329" w:hanging="1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3600"/>
        </w:tabs>
        <w:ind w:left="3844" w:hanging="1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4">
    <w:name w:val="WW8Num2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Liberation Serif" w:hAnsi="Liberation Serif" w:cs="Liberation Serif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eastAsia="Arial" w:cs="Arial"/>
      <w:spacing w:val="-26"/>
      <w:w w:val="100"/>
      <w:sz w:val="22"/>
      <w:szCs w:val="22"/>
      <w:lang w:val="el-GR" w:bidi="ar-S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  <w:lang w:val="el-G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0"/>
      <w:szCs w:val="20"/>
      <w:lang w:val="el-G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el-G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  <w:lang w:val="el-G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 Unicode MS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character" w:styleId="CharChar5">
    <w:name w:val=" Char Char5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4">
    <w:name w:val=" Char Char4"/>
    <w:basedOn w:val="Style12"/>
    <w:qFormat/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CharChar3">
    <w:name w:val=" Char Char3"/>
    <w:basedOn w:val="Style1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2">
    <w:name w:val=" Char Char2"/>
    <w:basedOn w:val="Style1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1">
    <w:name w:val=" Char Char1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20" w:hanging="0"/>
      <w:jc w:val="both"/>
    </w:pPr>
    <w:rPr>
      <w:sz w:val="24"/>
      <w:szCs w:val="24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">
    <w:name w:val="Απλό κείμενο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eastAsia="zh-CN"/>
    </w:rPr>
  </w:style>
  <w:style w:type="paragraph" w:styleId="Char3">
    <w:name w:val="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</w:rPr>
  </w:style>
  <w:style w:type="paragraph" w:styleId="Style15">
    <w:name w:val="Περιεχόμενα πλαισίου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23:00Z</dcterms:created>
  <dc:creator>prome</dc:creator>
  <dc:description/>
  <cp:keywords/>
  <dc:language>en-US</dc:language>
  <cp:lastModifiedBy>promf</cp:lastModifiedBy>
  <dcterms:modified xsi:type="dcterms:W3CDTF">2020-12-04T14:40:00Z</dcterms:modified>
  <cp:revision>19</cp:revision>
  <dc:subject/>
  <dc:title>ΦΥΛΛΟ ΣΥΜΜΟΡΦΩΣΗΣ</dc:title>
</cp:coreProperties>
</file>